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Oct. 6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>District Bldg: 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9 PM: Present: Stephani, Wood, Kruse (electronic), Chisholm &amp; Alger.  Excused: Jennerjohn, Hougaard, Holland &amp; Howard.  Also present Superintendent Tjernagel, J Holtz, K Nerby, M Smullen, B O’Handley, A Smejkal, &amp; K DeVillers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Alger/Wood to adopt the agenda as presented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dget overview/Planning Update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bookmarkStart w:id="0" w:name="_Hlk81405555"/>
      <w:bookmarkEnd w:id="0"/>
      <w:r>
        <w:rPr>
          <w:sz w:val="28"/>
          <w:szCs w:val="28"/>
        </w:rPr>
        <w:t xml:space="preserve">2021-2022 Budget &amp; Tax Levy Process reviewed. 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bookmarkStart w:id="1" w:name="_Hlk81405555"/>
      <w:bookmarkEnd w:id="1"/>
      <w:r>
        <w:rPr>
          <w:sz w:val="28"/>
          <w:szCs w:val="28"/>
        </w:rPr>
        <w:t xml:space="preserve">Operational Referendum Planning Process discussed.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mmunity Survey Process was talked about and how the board would like to proceed.  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acial Coverings Metrics options discussed along with status of where the district is relative to positives in district and numbers in quarantine.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22-2023 School Calendar Draft Updates-multiple options presented for consider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 to adjourn: Wood/Alger to adjourn at 8:39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/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9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10-11T15:37:00Z</dcterms:modified>
  <cp:revision>3</cp:revision>
  <dc:subject/>
  <dc:title>THE SCHOOL DISTRICT OF STURGEON BAY</dc:title>
</cp:coreProperties>
</file>